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ОССИЙ ФЕДЕРАЦИЙ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ЗВЕНИГОВО ОЛА ШОТАН ИЛЕМ»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ОБРАЗОВАНИЙ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ЫМ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факс 7-</w:t>
      </w:r>
      <w:r>
        <w:rPr/>
        <w:t>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   февраля  2012 г. № 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аве единой комиссии по размещению муниципального заказа путем проведения конкурса, аукциона, запроса котировок для рассмотрения заявок на  поставки товаров, выполнение работ и оказание услуг для муниципальных нужд МО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на основании ст. 7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ст. 46 Устава МО «Городское поселение Звенигово», руководствуясь п. 3.2 Положения «Об администрации муниципального образования «Городское поселение Звенигово» - Звениговская городская администраци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единую комиссию по размещению муниципального заказа путем проведения конкурса, аукциона, запроса котировок для рассмотрения заявок на закупку товаров, выполнение работ, оказание услуг для муниципальных нужд МО «Городское поселение Звенигово» в составе шести человек: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зягин С.Ю. – зам.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агаева Е.А. – главный специалист-юр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Ляпаева Н.И. – главный специалист-главный бухгалтер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стафаев В.Р. – ведущи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Потураев И.Б. – ведущи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Медведева М.М. – ведущий специалист-экономист Администрации МО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МО «Городское поселение Звенигово» № 13 от 24 января 2011 г., № 96 от 06 мая 2011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: Медведева М.М., тел.: 7-39-75</w:t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0:00Z</dcterms:created>
  <dc:creator>Admin</dc:creator>
  <dc:description/>
  <cp:keywords/>
  <dc:language>en-US</dc:language>
  <cp:lastModifiedBy>Maria</cp:lastModifiedBy>
  <cp:lastPrinted>2012-03-26T17:38:00Z</cp:lastPrinted>
  <dcterms:modified xsi:type="dcterms:W3CDTF">2012-03-26T13:40:00Z</dcterms:modified>
  <cp:revision>2</cp:revision>
  <dc:subject/>
  <dc:title>             РОССИЙ ФЕДЕРАЦИЙ                            РОССИЙСКАЯ ФЕДЕРАЦИЯ</dc:title>
</cp:coreProperties>
</file>